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b/>
          <w:bCs/>
          <w:i/>
          <w:iCs/>
          <w:szCs w:val="28"/>
        </w:rPr>
        <w:t>Danh sách Điều chỉnh loại đối tượng và hệ số trợ cấp xã hội hàng tháng</w:t>
      </w:r>
    </w:p>
    <w:tbl>
      <w:tblPr>
        <w:tblW w:w="14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24"/>
        <w:gridCol w:w="1134"/>
        <w:gridCol w:w="1006"/>
        <w:gridCol w:w="1180"/>
        <w:gridCol w:w="2065"/>
        <w:gridCol w:w="708"/>
        <w:gridCol w:w="960"/>
        <w:gridCol w:w="2428"/>
        <w:gridCol w:w="708"/>
        <w:gridCol w:w="960"/>
        <w:gridCol w:w="960"/>
        <w:gridCol w:w="580"/>
      </w:tblGrid>
      <w:tr>
        <w:trPr>
          <w:trHeight w:val="31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ức chuẩn trợ cấp: 270.000 đồng</w:t>
            </w:r>
          </w:p>
        </w:tc>
      </w:tr>
      <w:tr>
        <w:trPr>
          <w:trHeight w:val="10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T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Họ và tê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ăm sinh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hôn/TD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Xã/Phường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oại đối tượng trước khi điều chỉn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ệ số trợ cấp trước khi điều chỉn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ức trợ cấp hàng tháng trước khi điều chỉn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oại đối tượng sau khi điều chỉn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ệ số trợ cấp sau khi điều chỉ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ức trợ cấp hàng tháng sau khi điều chỉ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ời gian hưởng trợ cấ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Thờ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7/195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ôn Phú Tuyê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ình Thàn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yết tật nặng là người cao tuổ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.0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yết tật đặc biệt nặng là người cao tuổ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Sá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1/193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ôn Liễu Cốc H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ơng Toà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ười từ đủ 80 tuổi trở lê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.0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yết tật nặng là người cao tuổ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Xuân Thượ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8/193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ôn An Thuậ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ơng Toà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ười từ đủ 80 tuổi trở lê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.0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yết tật đặc biệt nặng là người cao tuổ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Văn T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4/193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ổ dân phố An Bì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ơng H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yết tật nặng là người cao tuổ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.0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yết tật đặc biệt nặng là người cao tuổ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Qu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2/19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ổ dân phố Giáp Thượng 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ơng Vă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ười khuyết tật đặc biệt nặ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.0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yết tật đặc biệt nặng là người cao tuổ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Phương Thủ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3/199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ổ dân phố Giáp T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ơng Vă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ười khuyết tật nặ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.0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ười khuyết tật đặc biệt nặ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ô Thá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5/193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ổ dân phố Bàu Đư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ơng Vă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ười từ đủ 80 tuổi trở lê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.0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yết tật đặc biệt nặng là người cao tuổ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ặng Thị Th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3/192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ổ dân phố Giáp T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ơng Vă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ười từ đủ 80 tuổi trở lê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.0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yết tật đặc biệt nặng là người cao tuổ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Thị Ủ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8/193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ổ dân phố Giáp Tru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ơng Vă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ười từ đủ 80 tuổi trở lê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.0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yết tật đặc biệt nặng là người cao tuổ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Đườ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2/193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ổ dân phố Giáp Thượng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ơng Vă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yết tật nặng là người cao tuổ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.0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yết tật đặc biệt nặng là người cao tuổ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5/193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ổ dân phố Giáp Nhấ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ơng Vă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ười từ đủ 80 tuổi trở lê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.0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yết tật đặc biệt nặng là người cao tuổ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Hưng Khá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1/195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ổ dân phố Giáp Nh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ơng Vă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yết tật nặng là người cao tuổ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.0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yết tật đặc biệt nặng là người cao tuổ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18:00Z</dcterms:created>
  <dc:creator>Admin</dc:creator>
  <dc:description/>
  <dc:language>en-US</dc:language>
  <cp:lastModifiedBy>Admin</cp:lastModifiedBy>
  <dcterms:modified xsi:type="dcterms:W3CDTF">2020-03-05T02:19:00Z</dcterms:modified>
  <cp:revision>2</cp:revision>
  <dc:subject/>
  <dc:title/>
</cp:coreProperties>
</file>